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9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8 r. poz. 1510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</w:t>
      </w:r>
      <w:bookmarkStart w:id="0" w:name="_Hlk5353220"/>
      <w:r>
        <w:rPr/>
        <w:t>udzielanie lekarskich świadczeń zdrowotnych w zakresie dostępu do konsultacji lekarza specjalisty w dziedzinie  genetyki</w:t>
      </w:r>
      <w:bookmarkEnd w:id="0"/>
      <w:r>
        <w:rPr/>
        <w:t xml:space="preserve">  dla pacjentów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as obowiązywania umowy: </w:t>
      </w:r>
      <w:r>
        <w:rPr>
          <w:b/>
        </w:rPr>
        <w:t>od 01.05.2019r. do 31.10.2020r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                               w godz. od 8.00 do 15.00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</w:t>
      </w:r>
      <w:r>
        <w:rPr>
          <w:b/>
        </w:rPr>
        <w:t>udzielanie lekarskich świadczeń zdrowotnych w zakresie genetyki</w:t>
      </w:r>
      <w:r>
        <w:rPr>
          <w:b/>
          <w:bCs/>
        </w:rPr>
        <w:t xml:space="preserve"> dla pacjentów  Katowickiego Centrum Onkologii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ie otwierać przed dniem   25.04.2019 r. do godz 13:00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a przesłana pocztą będzie potraktowana jako złożona w terminie, jeżeli wpłynie do Katowickiego Centrum Onkologii najpóźniej do dnia  </w:t>
      </w:r>
      <w:r>
        <w:rPr>
          <w:b/>
        </w:rPr>
        <w:t>25.04.2019 r</w:t>
      </w:r>
      <w:r>
        <w:rPr/>
        <w:t xml:space="preserve">. do godz. </w:t>
      </w:r>
      <w:r>
        <w:rPr>
          <w:b/>
        </w:rPr>
        <w:t>12:00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y należy składać </w:t>
      </w:r>
      <w:r>
        <w:rPr>
          <w:b/>
        </w:rPr>
        <w:t>do dnia  25.04.2019 r. do godz. 12:00</w:t>
      </w:r>
      <w:r>
        <w:rPr/>
        <w:t xml:space="preserve"> w Kancelarii Katowickiego Centrum Onkologii:  ul. Raciborska 26, 40-074 Katowice  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</w:rPr>
      </w:pPr>
      <w:r>
        <w:rPr/>
        <w:t xml:space="preserve">Otwarcie ofert nastąpi w budynku Dyrekcji Katowickiego Centrum Onkologii, Raciborska </w:t>
      </w:r>
      <w:r>
        <w:rPr>
          <w:bCs/>
        </w:rPr>
        <w:t>26, 40 – 074 Katowice</w:t>
      </w:r>
      <w:r>
        <w:rPr/>
        <w:t xml:space="preserve">– I piętro, Sala Konferencyjna </w:t>
      </w:r>
      <w:r>
        <w:rPr>
          <w:b/>
        </w:rPr>
        <w:t>w dniu 25.04.2019 r. o godz.  13: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http://www.kco.katowice.pl</w:t>
        </w:r>
      </w:hyperlink>
      <w:r>
        <w:rPr/>
        <w:t xml:space="preserve"> 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 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 xml:space="preserve">DYREKTOR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>KATOWICKIEGO CENTRUM ONKOLOG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lek.med. Włodzimierz Migacz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5:00Z</dcterms:created>
  <dc:creator>hsikora</dc:creator>
  <dc:description/>
  <cp:keywords/>
  <dc:language>en-US</dc:language>
  <cp:lastModifiedBy>Mariola Bylina</cp:lastModifiedBy>
  <cp:lastPrinted>2019-04-05T14:08:00Z</cp:lastPrinted>
  <dcterms:modified xsi:type="dcterms:W3CDTF">2019-04-11T08:52:00Z</dcterms:modified>
  <cp:revision>19</cp:revision>
  <dc:subject/>
  <dc:title>Szpital im</dc:title>
</cp:coreProperties>
</file>